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HAM GIA XÉT TẶNG GIẢI THƯỞNG KOVA: VỀ SINH VIÊN VƯỢT KHÓ HỌC GIỎ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ÍNH GỬI: ỦY BAN GIẢI THƯỞNG KOVA.</w:t>
      </w:r>
    </w:p>
    <w:p>
      <w:pPr>
        <w:pStyle w:val="Normal"/>
        <w:tabs>
          <w:tab w:val="clear" w:pos="720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 xml:space="preserve">HỌ VÀ TÊN SNH VIÊN: </w:t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/>
      </w:pPr>
      <w:r>
        <w:rPr>
          <w:b/>
        </w:rPr>
        <w:t>NGÀY THÁNG NĂM SINH</w:t>
        <w:tab/>
        <w:t>NAM, NỮ:</w:t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 xml:space="preserve">QUÊ QUÁN: 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TRÚ QUÁN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HIỆN ĐANG HỌC LỚP:</w:t>
        <w:tab/>
        <w:t>KHOA:</w:t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CHUYÊN NGÀNH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TRƯỜNG ĐẠI HỌC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KẾT QUẢ HỌC TẬP NĂM THỨ NHẤT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KẾT QUẢ HỌC TẬP NĂM THỨ HAI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KẾT QUẢ HỌC TẬP NĂM THỨ BA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KẾT QUẢ HỌC TẬP NĂM THỨ TƯ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KẾT QUẢ HỌC TẬP NĂM THỨ NĂM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ĐỊA CHỈ LIÊN HỆ NẾU ĐƯỢC NHẬN GIẢI THƯỞNG:</w:t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 xml:space="preserve">ĐỊA CHỈ CỦA TRƯỜNG: </w:t>
        <w:tab/>
        <w:tab/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ĐIỆN THOẠI LIÊN HỆ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ĐỊA CHỈ GIA ĐÌNH SINH VIÊN:</w:t>
        <w:tab/>
        <w:tab/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spacing w:before="120" w:after="0"/>
        <w:rPr>
          <w:b/>
          <w:b/>
        </w:rPr>
      </w:pPr>
      <w:r>
        <w:rPr>
          <w:b/>
        </w:rPr>
        <w:t>ĐIỆN THOẠI GIA ĐÌNH:</w:t>
        <w:tab/>
        <w:tab/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dot"/>
          <w:tab w:val="right" w:pos="9960" w:leader="dot"/>
        </w:tabs>
        <w:rPr>
          <w:b/>
          <w:b/>
        </w:rPr>
      </w:pPr>
      <w:r>
        <w:rPr>
          <w:b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96"/>
        <w:gridCol w:w="3396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ÁC NHẬN CỦA BGH TRƯỜ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ÁC NHẬN CỦA LỚP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02:00Z</dcterms:created>
  <dc:creator>USALAPTOP.VN</dc:creator>
  <dc:description/>
  <cp:keywords/>
  <dc:language>en-US</dc:language>
  <cp:lastModifiedBy>TTTH</cp:lastModifiedBy>
  <dcterms:modified xsi:type="dcterms:W3CDTF">2009-07-01T22:02:00Z</dcterms:modified>
  <cp:revision>2</cp:revision>
  <dc:subject/>
  <dc:title>CỘNG HÒA XÃ HỘI CHỦ NGHĨA VIỆT NAM</dc:title>
</cp:coreProperties>
</file>